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iografia ks. proboszcza Stanisława Bartmińskiego</w:t>
      </w:r>
    </w:p>
    <w:p>
      <w:pPr>
        <w:pStyle w:val="Normal"/>
        <w:tabs>
          <w:tab w:val="clear" w:pos="708"/>
          <w:tab w:val="left" w:pos="8789" w:leader="none"/>
        </w:tabs>
        <w:ind w:right="1122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ind w:right="11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Ks. Stanisław Bartmiński proboszcz z Krasiczyna w latach 1970 - 2007 urodził się w Kruhelu Małym koło Przemyśla 30 października 1936 roku. Ojciec Mieczysław pochodził z wielodzietnej rodziny, wywodzącej się z Nozdrzca . Podobnie  matka Franciszka z Zająców – też miała 10 rodzeństwa.  </w:t>
      </w:r>
    </w:p>
    <w:p>
      <w:pPr>
        <w:pStyle w:val="Tekstpodstawowy2"/>
        <w:tabs>
          <w:tab w:val="left" w:pos="0" w:leader="none"/>
          <w:tab w:val="left" w:pos="7854" w:leader="none"/>
          <w:tab w:val="left" w:pos="8602" w:leader="none"/>
          <w:tab w:val="left" w:pos="8789" w:leader="none"/>
          <w:tab w:val="left" w:pos="9923" w:leader="none"/>
        </w:tabs>
        <w:spacing w:lineRule="auto" w:line="240"/>
        <w:ind w:right="-18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Rodzinna miejscowość </w:t>
      </w:r>
      <w:r>
        <w:rPr>
          <w:rFonts w:cs="Arial Narrow" w:ascii="Arial Narrow" w:hAnsi="Arial Narrow"/>
          <w:sz w:val="24"/>
          <w:szCs w:val="24"/>
        </w:rPr>
        <w:t xml:space="preserve">Kruhel Mały niedaleko Krasiczyna, był niegdyś wioską klasztorną, odległą niespełna 2 kilometry od katedry, w której ks. Stanisław był ochrzczony, bierzmowany, wyświecony na księdza, a potem przez większą  część kapłańskiego życia pełnił posługi, bo Krasiczyn należy do dekanatu katedralnego.  </w:t>
      </w:r>
    </w:p>
    <w:p>
      <w:pPr>
        <w:pStyle w:val="Heading6"/>
        <w:tabs>
          <w:tab w:val="left" w:pos="0" w:leader="none"/>
          <w:tab w:val="left" w:pos="1985" w:leader="none"/>
          <w:tab w:val="left" w:pos="8602" w:leader="none"/>
          <w:tab w:val="left" w:pos="8789" w:leader="none"/>
        </w:tabs>
        <w:spacing w:lineRule="auto" w:line="240" w:before="0" w:after="0"/>
        <w:ind w:right="-18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tabs>
          <w:tab w:val="left" w:pos="0" w:leader="none"/>
          <w:tab w:val="left" w:pos="1985" w:leader="none"/>
          <w:tab w:val="left" w:pos="8602" w:leader="none"/>
          <w:tab w:val="left" w:pos="8789" w:leader="none"/>
        </w:tabs>
        <w:spacing w:lineRule="auto" w:line="240" w:before="0" w:after="0"/>
        <w:ind w:right="-187" w:firstLine="567"/>
        <w:rPr>
          <w:rFonts w:ascii="Arial Narrow" w:hAnsi="Arial Narrow" w:cs="Arial Narrow"/>
          <w:b/>
          <w:b/>
          <w:sz w:val="20"/>
          <w:szCs w:val="24"/>
        </w:rPr>
      </w:pPr>
      <w:r>
        <w:rPr>
          <w:b/>
          <w:sz w:val="24"/>
        </w:rPr>
        <w:t xml:space="preserve">Rodzina Bartmińskich </w:t>
      </w:r>
      <w:r>
        <w:rPr>
          <w:rFonts w:cs="Arial Narrow" w:ascii="Arial Narrow" w:hAnsi="Arial Narrow"/>
          <w:sz w:val="24"/>
        </w:rPr>
        <w:t xml:space="preserve">wywodzi się z okolic Dynowa, co znajduje potwierdzenie zarówno na nagrobkach tamtejszego cmentarza jak i w księgach metrykalnych parafii Siedliska k. Dynowa oraz Nozdrzec.  Do Przemyśla Bartmińscy przybyli pod koniec XIX wieku, w dniach świetności miasta, związanych z rozbudową twierdzy przemyskiej. Tu dziadek Michał, ożenił się z  panną Wójcicką z Niżankowic, wywodzącą się – z Krasnopolskich. </w:t>
      </w:r>
    </w:p>
    <w:p>
      <w:pPr>
        <w:pStyle w:val="Tekstpodstawowy2"/>
        <w:tabs>
          <w:tab w:val="left" w:pos="0" w:leader="none"/>
          <w:tab w:val="left" w:pos="8602" w:leader="none"/>
          <w:tab w:val="left" w:pos="8789" w:leader="none"/>
          <w:tab w:val="left" w:pos="9923" w:leader="none"/>
        </w:tabs>
        <w:spacing w:lineRule="auto" w:line="240"/>
        <w:ind w:right="-187"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tabs>
          <w:tab w:val="left" w:pos="0" w:leader="none"/>
          <w:tab w:val="left" w:pos="8602" w:leader="none"/>
          <w:tab w:val="left" w:pos="8789" w:leader="none"/>
          <w:tab w:val="left" w:pos="9923" w:leader="none"/>
        </w:tabs>
        <w:spacing w:lineRule="auto" w:line="240"/>
        <w:ind w:right="-187" w:firstLine="567"/>
        <w:rPr/>
      </w:pPr>
      <w:r>
        <w:rPr>
          <w:rFonts w:cs="Arial Narrow" w:ascii="Arial Narrow" w:hAnsi="Arial Narrow"/>
          <w:sz w:val="24"/>
          <w:szCs w:val="24"/>
        </w:rPr>
        <w:t xml:space="preserve">Dziadek Michał Bartmiński, niewysoki, wąsaty, ze wspomnień wyłania się jako postać nieco złowieszcza. Miał bardzo „pańskie” maniery. Z Emilią z Wójcickich mieli liczne potomstwo, w większości córki: Bronisława, Nelka, Stefania, Janina. Z dwóch synów jeden Karol zginął tragicznie podczas II wojny, drugi Mieczysław miał 7 dzieci. Najstarszy zmarł w niemowlęctwie, drugi z kolei Stanisław został księdzem. Pozostali założyli rodziny i doczekali się licznych wnuków i prawnuków.  </w:t>
      </w:r>
    </w:p>
    <w:p>
      <w:pPr>
        <w:pStyle w:val="Heading6"/>
        <w:tabs>
          <w:tab w:val="left" w:pos="0" w:leader="none"/>
          <w:tab w:val="left" w:pos="1985" w:leader="none"/>
          <w:tab w:val="left" w:pos="8602" w:leader="none"/>
          <w:tab w:val="left" w:pos="8789" w:leader="none"/>
        </w:tabs>
        <w:spacing w:lineRule="auto" w:line="240" w:before="0" w:after="0"/>
        <w:ind w:right="-187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zina  Zająców wywodziła się z Siedleczki koło Przeworska. Ród Zająców dał Kościołowi kilku księży i zakonnic do dziś pracujących na terenie diecezji ( np. ks. Aleksander Zając był proboszczem i dziekanem w Żurawicy , s. Anna Zając organistką w Krasiczynie).  Marcin Zając przyjechał do Przemyśla w poszukiwaniu pracy przy rozbudowującej się wówczas twierdzy. Tu poznał miejscową dziewczynę Katarzynę Grochowską, od lat mieszkającą na Kruhelu Małym. Mieli 11 dzieci. Kilkoro z nich zmarło w młodości, jeden syn Florian Zając został księdzem, Pozostali założyli rodziny, w większości wielodzietne. Była to rodzina nadzwyczaj pobożna i pracowita. Kult pracy, zwłaszcza fizycznej, przetrwał w niej do dziś. </w:t>
      </w:r>
    </w:p>
    <w:p>
      <w:pPr>
        <w:pStyle w:val="Tekstpodstawowy2"/>
        <w:tabs>
          <w:tab w:val="left" w:pos="0" w:leader="none"/>
          <w:tab w:val="left" w:pos="8789" w:leader="none"/>
          <w:tab w:val="left" w:pos="9923" w:leader="none"/>
        </w:tabs>
        <w:spacing w:lineRule="auto" w:line="240"/>
        <w:ind w:right="-187" w:firstLine="567"/>
        <w:rPr/>
      </w:pPr>
      <w:r>
        <w:rPr>
          <w:rFonts w:cs="Arial Narrow" w:ascii="Arial Narrow" w:hAnsi="Arial Narrow"/>
          <w:sz w:val="24"/>
          <w:szCs w:val="24"/>
        </w:rPr>
        <w:t xml:space="preserve">Ks. Florian społecznik, więzień polityczny z Wronek, ostatnie 10 lat życia spędził w Krasiczynie jako rezydent, pomagając w pracy swemu siostrzeńcowi, dojeżdżając w każdą niedzielę do Korytnik. Przez 2 lata obłożnie chorował Zmarł 25 października 1980 roku na udar mózgu w przemyskim szpitalu.  Przeżył 72 lata, w kapłaństwie 48,  pochowany został w rodzinnym Kruhelu Małym obok swych rodziców i większości rodzeństwa. </w:t>
      </w:r>
    </w:p>
    <w:p>
      <w:pPr>
        <w:pStyle w:val="Footnote"/>
        <w:tabs>
          <w:tab w:val="left" w:pos="0" w:leader="none"/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right="-18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 rodziny Zająców i Bartmińskich należały do bardziej aktywnych w tej wiosce : przyczyniły się do wybudowania kościółka św. Wojciecha, "Domu Katolickiego" z dużą salą widowiskową, który stanowił centrum życia religijnego i społecznego tej miejscowości.  Mieczysław Bartmiński kolejarz, przez wiele lat stał na czele Komitetu Kościelnego w Kruhelu. Karol Zając był „budowlańcem” m.in. budowniczym kościoła w Tarnawcach. Te tradycje kontynuował ks. Stanisław.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right="-1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Do szkoły podstawowej uczęszczał on w Bączalu Dolnym, koło Jasła, gdzie rodzina znalazła schronienie w czasie wojny, u ks. Floriana Zająca, a następnie w Przemyślu, gdzie też rozpoczął naukę w szkole średniej, w Gimnazjum im Słowackiego.  Przez półtora roku kontynuował naukę w Gimnazjum Biskupim w Lublinie, maturę zaś zdawał w Małym Seminarium w Przemyślu w roku 1953. Po maturze studia teologiczne odbył w Seminarium Duchownym w Przemyślu. Wyświęcony na księdza 1. listopada 1959 roku, pracował jako wikariusz na kilku placówka na terenie diecezji: w Besku, Sieniawie Jarosławskiej, Rzeszowie, Ustrzykach Dolnych, Krośnie Polance i Przemyślu-Błoniu. W tym też czasie przez kilka lat, pełnił funkcje duszpasterza głuchoniemych i duszpasterza ministrantów. Po mianowaniu na proboszcza w Krasiczynie w sierpniu 1970 r. zaprzestał tej działalności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boszczem w Krasiczynie był przez 36 lat, do osiągnięcia 70 roku życia, Wtedy, zgodnie z wymogami Synodu diecezjalnego, oddał się do dyspozycji władzy duchownej i od stycznia</w:t>
      </w:r>
      <w:r>
        <w:rPr>
          <w:rFonts w:cs="Arial Narrow" w:ascii="Arial Narrow" w:hAnsi="Arial Narrow"/>
          <w:sz w:val="24"/>
          <w:szCs w:val="24"/>
        </w:rPr>
        <w:t xml:space="preserve"> 2007 roku jest on „administratorem parafii” do czasu mianowania nowego proboszcza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czas długoletniego proboszczowania w Krasiczynie  zajmował się – obok codziennej działalności administrowania parafią - m.in. :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owaniem na plebanii wielu serii rekolekcji zamkniętych i oazowych, kolonii dla młodzieży z kraju i za granicy, dzieci internowanych i niepełnosprawnych ze Śląska.  Łącznie w różnych formach rekolekcji, wakacji itp. uczestniczyło ok. 20 tys. osób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ową kościoła w Tarnawcach, odbudową w Chołowicach i remontami pozostałych kościołów w Krasiczynie, Korytnikach i Mielnowie, oraz kapliczek w Śliwnicy i Komarze, odnowieniem kilku okolicznych cmentarzy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8789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Organizowaniem dożynek parafialnych, </w:t>
      </w:r>
      <w:r>
        <w:rPr>
          <w:rFonts w:cs="Arial Narrow" w:ascii="Arial Narrow" w:hAnsi="Arial Narrow"/>
          <w:iCs/>
          <w:sz w:val="24"/>
          <w:szCs w:val="24"/>
        </w:rPr>
        <w:t xml:space="preserve">w latach 1987 - 1990 </w:t>
      </w:r>
      <w:r>
        <w:rPr>
          <w:rFonts w:cs="Arial Narrow" w:ascii="Arial Narrow" w:hAnsi="Arial Narrow"/>
          <w:sz w:val="24"/>
          <w:szCs w:val="24"/>
        </w:rPr>
        <w:t xml:space="preserve">jednych z pierwszych w diecezji, a nawet w kraju, licznych kiermaszy z darów otrzymywanych z zagranicy, rozwijaniem różnych form życia społeczno-kulturalnego: Współorganizował Sympozja, ( np. w Przemyślu z okazji 1000-lecia chrztu Rusi-Ukrainy, czy 40-lecia, a potem 50 lecia śmierci kard. Sapiehy)  W Krasiczyńskim Zamku, czy GOK-u wystawy, koncerty,„wspólne kolędowanie”, przeglądy zespołów, Imprezy te były współorganizowane z różnymi instytucjami w Przemyśla i Krasiczyna, głównie GOK-iem i dyrekcją Zamku krasiczyńskiego  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1989 r redaguje „Wieści Krasiczyńskie” wydał też kilka książek i broszur: „Pracowite lata”, „Śliwnica”  oraz przewodniki po Krasiczynie i okolicy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Jest też konsultantem znanego serialu „Plebania”, przez co Krasiczyn stał się bardzo znany i popularny w Polsce.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te prace władza duchowna odznaczyła go godnością kanonika w r. i prałata.  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24"/>
          <w:szCs w:val="24"/>
        </w:rPr>
        <w:t>Wiele z tych akcji zdobywało znaczny rozgłos w prasie i środkach przekazu, przynosząc proboszczowi kilka nagród:. np. Nagrodę Polkulu w r. 1991. Za odnowienie cmentarza żydowskiego „dyplom uznania za zasługi dla ochrony dziedzictwa kultury żydowskiej w Polsce z rąk ambasadora Izraela w dniu 1.07 2001 , Został „Człowiekiem Roku 2001 w kategorii „Osobowość Roku 2001”, otrzymał nagrodę „Podkarpackiego Dziennikarza Roku 2003”, jako redaktor „Wieści” Natomiast za działalność na rzecz pojednania polsko-ukraińskiego otrzymał nominację do „Nagrody Pojednania, ustanowionej w 2000 r. przy okazji budowy Ekumenicznego Domu Pomocy Społecznej w Prałkowcach przyznawaną przez międzynarodową kapitułę, złożoną z ludzi polityki, nauki i kultury z Polski i Ukrainy.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24"/>
          <w:szCs w:val="24"/>
        </w:rPr>
        <w:t>Po raz pierwszy "Nagrody Pojednania" wręczono we Lwowie w 2001 r. w obecności papieża Jana Pawła II, w czasie jego wizyty na Ukrainie. Pierwszymi laureatami zostali prof. Iwan Wakarczuk, rektor Uniwersytetu Lwowskiego oraz prof. Jerzy Kłoczowski prezes Instytutu Europy Środkowo-Wschodniej w Lublinie. Proboszcz przegrał nieznacznie z prof. Kłoczowskim.</w:t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left" w:pos="720" w:leader="none"/>
          <w:tab w:val="left" w:pos="1470" w:leader="none"/>
          <w:tab w:val="left" w:pos="2220" w:leader="none"/>
          <w:tab w:val="left" w:pos="2880" w:leader="none"/>
          <w:tab w:val="left" w:pos="3630" w:leader="none"/>
          <w:tab w:val="left" w:pos="4275" w:leader="none"/>
          <w:tab w:val="left" w:pos="7480" w:leader="none"/>
          <w:tab w:val="left" w:pos="8789" w:leader="none"/>
        </w:tabs>
        <w:spacing w:lineRule="auto" w:line="240" w:before="0" w:after="0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a Gminy przyznała mu w r. 2006 tytuł „Honorowego Obywatela Krasiczyna”.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585" w:leader="none"/>
          <w:tab w:val="left" w:pos="4203" w:leader="none"/>
          <w:tab w:val="left" w:pos="4830" w:leader="none"/>
          <w:tab w:val="left" w:pos="5409" w:leader="none"/>
          <w:tab w:val="left" w:pos="5970" w:leader="none"/>
          <w:tab w:val="left" w:pos="6483" w:leader="none"/>
          <w:tab w:val="left" w:pos="8789" w:leader="none"/>
        </w:tabs>
        <w:autoSpaceDE w:val="false"/>
        <w:ind w:left="567" w:right="567" w:firstLine="567"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585" w:leader="none"/>
          <w:tab w:val="left" w:pos="4203" w:leader="none"/>
          <w:tab w:val="left" w:pos="4830" w:leader="none"/>
          <w:tab w:val="left" w:pos="5409" w:leader="none"/>
          <w:tab w:val="left" w:pos="5970" w:leader="none"/>
          <w:tab w:val="left" w:pos="6483" w:leader="none"/>
        </w:tabs>
        <w:autoSpaceDE w:val="false"/>
        <w:ind w:left="567" w:right="567" w:firstLine="56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99" w:right="1435" w:gutter="284" w:header="0" w:top="1395" w:footer="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spacing w:lineRule="exact" w:line="240" w:before="120" w:after="0"/>
      <w:jc w:val="both"/>
      <w:outlineLvl w:val="5"/>
    </w:pPr>
    <w:rPr>
      <w:color w:val="000000"/>
      <w:spacing w:val="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exact" w:line="240" w:before="120" w:after="0"/>
      <w:jc w:val="both"/>
    </w:pPr>
    <w:rPr>
      <w:color w:val="000000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23" w:leader="none"/>
      </w:tabs>
      <w:spacing w:lineRule="exact" w:line="310"/>
      <w:ind w:right="1529" w:firstLine="567"/>
      <w:jc w:val="both"/>
    </w:pPr>
    <w:rPr>
      <w:color w:val="000000"/>
      <w:spacing w:val="0"/>
      <w:sz w:val="28"/>
      <w:szCs w:val="20"/>
    </w:rPr>
  </w:style>
  <w:style w:type="paragraph" w:styleId="Footnote">
    <w:name w:val="Footnote Text"/>
    <w:pPr>
      <w:widowControl/>
      <w:tabs>
        <w:tab w:val="clear" w:pos="708"/>
        <w:tab w:val="left" w:pos="720" w:leader="none"/>
        <w:tab w:val="left" w:pos="1470" w:leader="none"/>
        <w:tab w:val="left" w:pos="2220" w:leader="none"/>
        <w:tab w:val="left" w:pos="2880" w:leader="none"/>
        <w:tab w:val="left" w:pos="3630" w:leader="none"/>
        <w:tab w:val="left" w:pos="4275" w:leader="none"/>
      </w:tabs>
      <w:bidi w:val="0"/>
      <w:spacing w:lineRule="atLeast" w:line="230" w:before="0" w:after="72"/>
      <w:ind w:firstLine="72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9:00Z</dcterms:created>
  <dc:creator>Admin</dc:creator>
  <dc:description/>
  <dc:language>en-US</dc:language>
  <cp:lastModifiedBy>Ja</cp:lastModifiedBy>
  <dcterms:modified xsi:type="dcterms:W3CDTF">2007-03-06T23:41:00Z</dcterms:modified>
  <cp:revision>28</cp:revision>
  <dc:subject/>
  <dc:title>Biografia ks</dc:title>
</cp:coreProperties>
</file>